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52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;Times New Roman" w:hAnsi="Times New Roman;Times New Roman" w:eastAsia="Batang;바탕" w:cs="Times New Roman;Times New Roman"/>
          <w:sz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</w:rPr>
        <w:t>КОНТРОЛЬНЫЙ ОРГАН ГОРОДСКОГО ОКРУГА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>
          <w:rFonts w:eastAsia="Batang;바탕"/>
          <w:b/>
          <w:bCs/>
        </w:rPr>
        <w:t>ОБРАЗОВАНИЯ СВОБОДНЫ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Майского, 67, ЗАТО Свободный, Свердловская область, 624790, тел./факс: (34345) 5-89-4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«Проверка целевого, эффективного использования средств местного бюджета, выделенных на реализацию подпрограммы «Обеспечение благоустройства территории» в рамках муниципальной программы «Развитие городского хозяйства» в 2017 году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(наименование</w:t>
      </w:r>
      <w:r>
        <w:rPr>
          <w:sz w:val="16"/>
          <w:szCs w:val="16"/>
        </w:rPr>
        <w:t xml:space="preserve"> контрольного мероприят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09" w:hanging="0"/>
        <w:rPr>
          <w:u w:val="single"/>
        </w:rPr>
      </w:pPr>
      <w:r>
        <w:rPr>
          <w:u w:val="single"/>
        </w:rPr>
        <w:t>Основание для проведения контрольного мероприятия:</w:t>
      </w:r>
    </w:p>
    <w:p>
      <w:pPr>
        <w:pStyle w:val="Normal"/>
        <w:ind w:left="781" w:hanging="0"/>
        <w:rPr>
          <w:u w:val="single"/>
        </w:rPr>
      </w:pPr>
      <w:r>
        <w:rPr/>
        <w:t>Пункт 1.6 Плана работы Контрольного органа на 2018 год, утвержденного распоряжением председателя Контрольного органа от 20.12.2017г. № 70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>(пункт плана работы контрольного органа)</w:t>
      </w:r>
    </w:p>
    <w:p>
      <w:pPr>
        <w:pStyle w:val="Normal"/>
        <w:rPr/>
      </w:pPr>
      <w:r>
        <w:rPr/>
        <w:t>2. </w:t>
      </w:r>
      <w:r>
        <w:rPr>
          <w:u w:val="single"/>
        </w:rPr>
        <w:t>Предмет контрольного мероприятия</w:t>
      </w:r>
      <w:r>
        <w:rPr/>
        <w:t>: средства местного бюджета городского округа ЗАТО Свободный, выделенные Думой городского округ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из программы проведения контрольного мероприятия)</w:t>
      </w:r>
    </w:p>
    <w:p>
      <w:pPr>
        <w:pStyle w:val="Normal"/>
        <w:rPr/>
      </w:pPr>
      <w:r>
        <w:rPr/>
        <w:t>3. </w:t>
      </w:r>
      <w:r>
        <w:rPr>
          <w:u w:val="single"/>
        </w:rPr>
        <w:t>Объект (объекты) контрольного мероприятия</w:t>
      </w:r>
      <w:r>
        <w:rPr/>
        <w:t>:</w:t>
      </w:r>
    </w:p>
    <w:p>
      <w:pPr>
        <w:pStyle w:val="Normal"/>
        <w:rPr/>
      </w:pPr>
      <w:r>
        <w:rPr/>
        <w:t>Администрация городского округа ЗАТО Свободный (далее–Администрация)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Проверяемый период деятельности: 2017 год.</w:t>
      </w:r>
    </w:p>
    <w:p>
      <w:pPr>
        <w:pStyle w:val="Normal"/>
        <w:rPr>
          <w:u w:val="single"/>
        </w:rPr>
      </w:pPr>
      <w:r>
        <w:rPr/>
        <w:t>5.</w:t>
      </w:r>
      <w:r>
        <w:rPr>
          <w:u w:val="single"/>
        </w:rPr>
        <w:t>Срок проведения контрольного мероприятия с «17» октября по «14» декабря 2018г.</w:t>
      </w:r>
    </w:p>
    <w:p>
      <w:pPr>
        <w:pStyle w:val="Normal"/>
        <w:rPr/>
      </w:pPr>
      <w:r>
        <w:rPr/>
        <w:t>6. </w:t>
      </w:r>
      <w:r>
        <w:rPr>
          <w:u w:val="single"/>
        </w:rPr>
        <w:t>Цели контрольного мероприятия</w:t>
      </w:r>
      <w:r>
        <w:rPr/>
        <w:t>: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 Проверка целевого, эффективного использования средств местного бюджета, выделенных на реализацию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ы «Обеспечение благоустройства территории» в рамках муниципальной программы «Развитие городского 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зяйства» в 2017 году»</w:t>
      </w:r>
    </w:p>
    <w:p>
      <w:pPr>
        <w:pStyle w:val="Normal"/>
        <w:rPr/>
      </w:pPr>
      <w:r>
        <w:rPr/>
        <w:t xml:space="preserve">Вопросы контрольного мероприятия </w:t>
      </w:r>
      <w:r>
        <w:rPr>
          <w:i/>
        </w:rPr>
        <w:t>(формулируются по цели 1)</w:t>
      </w:r>
      <w:r>
        <w:rPr/>
        <w:t>:</w:t>
      </w:r>
    </w:p>
    <w:p>
      <w:pPr>
        <w:pStyle w:val="Normal"/>
        <w:ind w:left="720" w:hanging="0"/>
        <w:rPr/>
      </w:pPr>
      <w:r>
        <w:rPr/>
        <w:t>1. Анализ основных (приоритетных) направлений на благоустройство территории городского округа. Проверка обоснованности запланированных бюджетных ассигнований в 2017 году на благоустройство территории городского округа ЗАТО Свободный.</w:t>
      </w:r>
    </w:p>
    <w:p>
      <w:pPr>
        <w:pStyle w:val="Normal"/>
        <w:ind w:left="720" w:hanging="0"/>
        <w:rPr/>
      </w:pPr>
      <w:r>
        <w:rPr/>
        <w:t>2. Проверка обоснованности формирования начальной цены контракта, выставляемой на торги, аукционной и договорной документации.</w:t>
      </w:r>
    </w:p>
    <w:p>
      <w:pPr>
        <w:pStyle w:val="ListParagraph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верка целевого и эффективного использования средств местного бюджета, направленных на благоустройство территории городского округа ЗАТО Свободный.</w:t>
      </w:r>
    </w:p>
    <w:p>
      <w:pPr>
        <w:pStyle w:val="ListParagraph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/>
          <w:i/>
        </w:rPr>
        <w:t xml:space="preserve"> </w:t>
      </w:r>
      <w:r>
        <w:rPr>
          <w:rFonts w:eastAsia="Calibri"/>
          <w:sz w:val="16"/>
          <w:szCs w:val="16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из программы контрольного мероприятия)</w:t>
      </w:r>
    </w:p>
    <w:p>
      <w:pPr>
        <w:pStyle w:val="Normal"/>
        <w:rPr>
          <w:u w:val="single"/>
        </w:rPr>
      </w:pPr>
      <w:r>
        <w:rPr/>
        <w:t>7. </w:t>
      </w:r>
      <w:r>
        <w:rPr>
          <w:u w:val="single"/>
        </w:rPr>
        <w:t>Краткая характеристика проверяемой сферы формирования и использования муниципальных средств и деятельности объектов контрольного мероприятия.</w:t>
      </w:r>
    </w:p>
    <w:p>
      <w:pPr>
        <w:pStyle w:val="Normal"/>
        <w:ind w:firstLine="708"/>
        <w:rPr>
          <w:u w:val="single"/>
        </w:rPr>
      </w:pPr>
      <w:r>
        <w:rPr/>
        <w:t>Администрация (исполнительно-распорядительный орган) в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29 Устава городского округа ЗАТО Свободный (далее – Устав) наделена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Свердловской области, и осуществляет свою деятельность под руководством Главы администрации городского округа.</w:t>
      </w:r>
    </w:p>
    <w:p>
      <w:pPr>
        <w:pStyle w:val="Style14"/>
        <w:tabs>
          <w:tab w:val="clear" w:pos="709"/>
          <w:tab w:val="left" w:pos="54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, которая в соответствии с федеральным законом, определяющим общие принципы организации местного самоуправления в Российской Федерации, и Уставом городского округа наделяется правами юридического лица, является муниципальным казенным учреждением, образуемым для осуществления управленческих  функций, и подлежит государственной регистрации в качестве юридического лица в соответствии с федеральным законодательством.</w:t>
      </w:r>
    </w:p>
    <w:p>
      <w:pPr>
        <w:pStyle w:val="ConsNormal1"/>
        <w:widowControl/>
        <w:ind w:right="0" w:firstLine="709"/>
        <w:jc w:val="both"/>
        <w:rPr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имеет обособленное имущество на праве оперативного управления, самостоятельный баланс, гербовую печать и бланки со своим наименованием и изображением герба городского округа ЗАТО Свободный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жет от своего имени приобретать и осуществлять имущественные и неимущественные права, быть истцом и ответчиком в суде, заключать муниципальные контракты, иные договоры и (или) соглашения.</w:t>
      </w:r>
    </w:p>
    <w:p>
      <w:pPr>
        <w:pStyle w:val="Normal"/>
        <w:ind w:firstLine="708"/>
        <w:rPr/>
      </w:pPr>
      <w:r>
        <w:rPr>
          <w:color w:val="000000"/>
          <w:lang w:eastAsia="ru-RU"/>
        </w:rPr>
        <w:t>8. В ходе контрольного мероприятия проверялись законность, эффективность и результативность использования выделенных средств местного бюджет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«Стратегии социально-экономического развития городского округа ЗАТО Свободный на период до 2020 года», одобренной решением Думы ГО ЗАТО Свободный от 26.02.2009 года № 19/14, определена задача улучшение благоустройства территории городского округа.</w:t>
      </w:r>
    </w:p>
    <w:p>
      <w:pPr>
        <w:pStyle w:val="Normal"/>
        <w:autoSpaceDE w:val="false"/>
        <w:ind w:firstLine="708"/>
        <w:rPr/>
      </w:pPr>
      <w:r>
        <w:rPr/>
        <w:t>Главой городского округа ЗАТО Свободный в Бюджетном послании Думе городского округа ЗАТО Свободный «Об основных направлениях бюджетной и налоговой политики в 2017 году и плановом периоде 2018-2019 годов» поставлена задача для благоустройства территории городского округа о необходимости работать по следующим направлениям:</w:t>
      </w:r>
    </w:p>
    <w:p>
      <w:pPr>
        <w:pStyle w:val="Normal"/>
        <w:autoSpaceDE w:val="false"/>
        <w:rPr/>
      </w:pPr>
      <w:r>
        <w:rPr/>
        <w:t>- весенне-осенняя уборка территории городского округа;</w:t>
      </w:r>
    </w:p>
    <w:p>
      <w:pPr>
        <w:pStyle w:val="Normal"/>
        <w:autoSpaceDE w:val="false"/>
        <w:rPr/>
      </w:pPr>
      <w:r>
        <w:rPr/>
        <w:t>- ямочный ремонт дорог и тротуаров, разметка отдельных участков улиц и установка дорожных знаков;</w:t>
      </w:r>
    </w:p>
    <w:p>
      <w:pPr>
        <w:pStyle w:val="Normal"/>
        <w:autoSpaceDE w:val="false"/>
        <w:rPr/>
      </w:pPr>
      <w:r>
        <w:rPr/>
        <w:t>- надлежащее текущее содержание дорог и тротуаров;</w:t>
      </w:r>
    </w:p>
    <w:p>
      <w:pPr>
        <w:pStyle w:val="Normal"/>
        <w:autoSpaceDE w:val="false"/>
        <w:rPr/>
      </w:pPr>
      <w:r>
        <w:rPr/>
        <w:t>- предусмотреть расходы на озеленение территории, обустроить места для отдыха граждан, обеспечить надлежащее состояние памятника.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При проверке установлены следующие недостатки:</w:t>
      </w:r>
    </w:p>
    <w:p>
      <w:pPr>
        <w:pStyle w:val="Normal"/>
        <w:autoSpaceDE w:val="false"/>
        <w:rPr/>
      </w:pPr>
      <w:r>
        <w:rPr>
          <w:iCs/>
        </w:rPr>
        <w:t xml:space="preserve">8.1. </w:t>
      </w:r>
      <w:r>
        <w:rPr>
          <w:b/>
        </w:rPr>
        <w:t>В нарушение пунктов 11, 12 Порядка</w:t>
      </w:r>
      <w:r>
        <w:rPr/>
        <w:t xml:space="preserve"> разработки, реализации и оценки эффективности муниципальных программ, утвержденного постановлением администрации от 26.07.2013г. № 505 (изм. 15.07.2014 г. № 467) в 2017 году внесены изменения в муниципальную программу на основании постановления администрации от 01.06.2017г. № 373 «Об утверждении муниципальной программы «Развитие городского хозяйства» на 2016-2020 годы в новой редакции подпрограмма «Обеспечение благоустройство территории» была переименована в подпрограмму «Формирование современной городской среды».</w:t>
      </w:r>
    </w:p>
    <w:p>
      <w:pPr>
        <w:pStyle w:val="Normal"/>
        <w:rPr/>
      </w:pPr>
      <w:r>
        <w:rPr/>
        <w:t>8.2. При приемке работ в 2017 году в рамках данной Программы не функционировала муниципальная общественная комиссия. Принятие работ осуществлялось на основании предъявленных исполнителем актов приемки выполненных работ формы № КС-2 и справки о стоимости выполненных работ и затрат формы № КС-3.</w:t>
      </w:r>
    </w:p>
    <w:p>
      <w:pPr>
        <w:pStyle w:val="Normal"/>
        <w:shd w:fill="FFFFFF" w:val="clear"/>
        <w:rPr/>
      </w:pPr>
      <w:r>
        <w:rPr>
          <w:bCs/>
        </w:rPr>
        <w:t xml:space="preserve">8.3. </w:t>
      </w:r>
      <w:r>
        <w:rPr/>
        <w:t xml:space="preserve">В соответствии с решением Думы ГО от 22.12.2016 г. № 6/5 «Об утверждении бюджета городского округа ЗАТО Свободный на 2017 год плановый период 2018-2019 годов» </w:t>
      </w:r>
      <w:r>
        <w:rPr>
          <w:bCs/>
        </w:rPr>
        <w:t xml:space="preserve">на выполнение полномочий в проверяемой сфере предусмотрены по разделу 0503 «Благоустройство», по целевой статье 46 300 20600 «Расходы на благоустройство территорий на осуществление полномочий по решению вопросов местного значения городских округов» бюджетные средства в сумме 19 521,5 тыс. руб. Решениями </w:t>
      </w:r>
      <w:r>
        <w:rPr/>
        <w:t>Думы ГО от 09.06.2017 г. №11/5, от 22.11.2017г. №14/3 в плановые показатели были внесены изменения, и сумма бюджетных средств на благоустройство уменьшилась на 13 256,9 тыс. рублей и составила 6 264,6 тыс. рублей.</w:t>
      </w:r>
    </w:p>
    <w:p>
      <w:pPr>
        <w:pStyle w:val="Normal"/>
        <w:rPr/>
      </w:pPr>
      <w:r>
        <w:rPr/>
        <w:t xml:space="preserve">Уменьшение запланированных бюджетных средств в 2017 году произошло по причине уменьшения начальной цены контракта по результатам проведенных торгов, а также уменьшения количества планируемых мероприятий, связанных с зоной отдыха и фонтаном, обустройством детской площадки (д. №24, 25), спортивной площадки (д.№61), игрового комплекса (д.№35). Это свидетельствует о низком качестве планирования и управления бюджетными средствами. </w:t>
      </w:r>
    </w:p>
    <w:p>
      <w:pPr>
        <w:pStyle w:val="Normal"/>
        <w:rPr/>
      </w:pPr>
      <w:r>
        <w:rPr/>
        <w:t>8.4.</w:t>
      </w:r>
      <w:r>
        <w:rPr>
          <w:spacing w:val="-3"/>
        </w:rPr>
        <w:t>О</w:t>
      </w:r>
      <w:r>
        <w:rPr/>
        <w:t>тсутствовали расчеты, обосновывающие планирование расходов по благоустройству (например, сметный расчет в суммовом выражении на 2017 год идентичен сметному расчету на 2016 год как в наименовании работ и затрат, так и в запланированных объемах). Также планировались работы на содержание и ремонт объектов, не состоящих на балансе администрации и не являющихся муниципальной собственностью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5. В извещении на проведение электронного аукциона от 07.03.2017г. на оказание услуг по благоустройству проект муниципального контракта с начальной максимальной ценой контракта 2 506 144 рублей предусматривал начало производства работ 28.02.2016г. и окончание производства работ 28.02.2017г., то есть ранее даты размещения самого извещения на проведение электронного аукциона. Неверное указание сроков оказания услуг влечет за собой автоматическое исключение потенциальных подрядчиков в нарушение статей 14.2, 14.8 Федерального закона от 26.07.2006г. №135-ФЗ «О защите конкуренции», а именно «запрет на недобросовестную конкуренцию путем введения в заблуждение», «запрет на иные формы недобросовестной конкуренции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6</w:t>
      </w:r>
      <w:r>
        <w:rPr/>
        <w:t>.</w:t>
      </w:r>
      <w:r>
        <w:rPr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нарушение статьи 42 Федерального закона № 44-ФЗ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извещени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осуществлении закупки в единой информационной системе (проведение электронного аукциона по устройству спортивных площадок для воркаутов от 28.04.2017г. с начальной максимальной ценой контракта 1 208 946,58 рублей) в частности, в техническом задании отсутствует точный адрес выполнения работ, оказания услуг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рушение пункта 2.4 вышеуказанного контракта, предусматривающего срок оплаты в течение 30 дней с момента подписания акта приема-передачи, оплата была произведена 19.10.2017г., несмотря на подписание акта выполненных работ 31.08.2018г., то есть на 19 дней позже предусмотренного срока (вход. выставленного счета №95/2 от подрядчика - 13.10.2018г.)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7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роверке документации на проведение электронного аукциона по устройству снежного городка и елки от 31.10.2017г. с начальной максимальной ценой контракта 908 000 рублей (муниципальный контракт от 23.11.2017г.№46 с ООО «Парад» на сумму 885 300,0 рублей. Цена контракта была определена локальным сметным расчетом с учетом применения коэффициента сниж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,025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ного путем соотношения начальной (максимальной) цены контракта, к цене контракта предложенной победителем в ходе проведения торгов) выявлены следующие нарушения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техническом задании к извещению на проведение электронного аукциона по устройству снежного городка и елки от 31.10.2017г. указаны сроки выполнения работ с 20.12.2016г. по 15.02.2017г., то есть ранее сроков самого извещения на проведение электронного аукциона. В нарушение пункта 1 статьи 34 Федерального Закона 44-ФЗ муниципальный контракт от 23.11.2017г.№46 с ООО «Парад» не соответствует требованиям, предусмотренным документацией (извещением) о закупке. В проекте муниципального контракта указан срок окончания работ не позднее 20 декабря 2017 г., а в самом заключенном контракте – срок окончания работ не позднее 10 декабря 2017г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8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договоре от 04.04.2017 №187-э на проведение экспертизы сметной документации «Устройство фонтана» и «Устройство зоны отдыха» неверно указана сумма предмета договора 25 863,0 тыс. рублей и 18 880,0 тыс. рублей, следовало 25 863 рублей и 18 880 рублей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9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муниципальному контракту от 10.04.2017г. №7 на комплексное благоустройство территории в нарушение пункта 4.1 данного контракта не предоставлены соответствующие сертификаты, технические паспорта и документы, удостоверяющие качество используемых материалов, конструкций  на соответствие их государственным стандартам и техническим условиям, санитарно-эпидемиологические заключения на многолетние саженцы. В нарушение пункта 5.2 подрядчик письменно не уведомил администрацию о перечне субподрядных организаций, привлекаемых к выполнению работ за 10 дней до подписания договоров субподряда по мере их заключения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время проверки несвоевременно предоставлен журнал производства работ, предусмотренный пунктом 5.6 муниципального контракта от 10.04.07 № 7. Частично отсутствуют подписи Заказчика (администрации) в журналах работ (Журнал работ производственных 64 и актах скрытых работ (акты №1/1 от 12.04.2017, 1/2…..1/58 от 15.06.2017), что свидетельствует о ненадлежащем контроле за ходом и качеством выполнения работ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журнале производственных работ отсутствуют работы по посадке многолетних насажден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общую сумму 45 385,0 тыс.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огласно Акту о приемке выполненных работ за июнь 2017 года от 16.06.2017 № 1 эти работы подтверждаются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10. В нарушение требований статьи 5 Федерального закона от 06.12.2011г.№402-ФЗ «О бухгалтерском учете», пунктов 22,23,38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струкции по применению Единого плана счетов бухгалтерского учета, утвержденной Приказом Министерства финансов РФ от 01.12.2010г. №157н, насаждения многолетние декоративные озеленительные не поставлены на учет, как объекты основных средств, и не отражены в составе муниципального имущества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11. В нарушение письма Министерства финансов России от 11.07.2014 №02-05-10/34079 при заключении муниципального контракт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комплексное благоустройство 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ключающего как создание объектов основных средств (статья 310), так и приобретение семян, рассады, грунта, саженцев, (статья 340), работы по стрижке газонов, кустарника, уборке мусора, листьев с газонов (статья 225), разбивка клумб, цветников, посадка деревьев, установка ограждений (статья 226), расходы следует отражать по подстатье 226 КОСГУ, а не 225 КОСГУ, указанной в назначении платежа платежного поручения от 20.06.2017 года № 645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даются заключения по каждой цели контрольного мероприятия, основанные на материалах актов и рабочей документации, указываются вскрытые факты нарушения законов и иных нормативных правовых актов Российской Федерации, субъекта Российской Федерации, муниципального образования и недостатки в деятельности проверяемых объектов).</w:t>
      </w:r>
    </w:p>
    <w:p>
      <w:pPr>
        <w:pStyle w:val="Normal"/>
        <w:autoSpaceDE w:val="false"/>
        <w:ind w:firstLine="708"/>
        <w:rPr/>
      </w:pPr>
      <w:r>
        <w:rPr/>
        <w:t>9. 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</w:t>
      </w:r>
    </w:p>
    <w:p>
      <w:pPr>
        <w:pStyle w:val="Normal"/>
        <w:rPr>
          <w:u w:val="single"/>
        </w:rPr>
      </w:pPr>
      <w:r>
        <w:rPr>
          <w:u w:val="single"/>
        </w:rPr>
        <w:t>Возражений 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ются наличие или отсутствие возражений или замечаний, при их наличии дается ссылка на заключение руководителя контрольного мероприятия, прилагаемое к отчету, а также приводятся факты принятых или разработанных объектами контрольного мероприятия мер по устранению выявленных недостатков и нарушений)</w:t>
      </w:r>
    </w:p>
    <w:p>
      <w:pPr>
        <w:pStyle w:val="Normal"/>
        <w:rPr/>
      </w:pPr>
      <w:r>
        <w:rPr/>
        <w:t xml:space="preserve">10. Предложения (рекомендации) </w:t>
      </w:r>
      <w:r>
        <w:rPr>
          <w:sz w:val="16"/>
          <w:szCs w:val="16"/>
        </w:rPr>
        <w:t>(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Normal"/>
        <w:autoSpaceDE w:val="false"/>
        <w:ind w:hanging="0"/>
        <w:rPr/>
      </w:pPr>
      <w:r>
        <w:rPr/>
        <w:t>1.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 рекомендуется обеспечивать участие жителей и иных заинтересованных лиц в подготовке и реализации проектов по благоустройству. При разработке и выборе проектов по благоустройству территорий учитывать стоимость их эксплуатации и содержания.</w:t>
      </w:r>
    </w:p>
    <w:p>
      <w:pPr>
        <w:pStyle w:val="Normal"/>
        <w:autoSpaceDE w:val="false"/>
        <w:ind w:hanging="0"/>
        <w:rPr/>
      </w:pPr>
      <w:r>
        <w:rPr/>
        <w:t>2. В целях осуществления контроля и координации реализации подпрограммы «Формирование современной городской среды» создать муниципальную общественную комиссию, обеспечить направление информации о выявленных и зафиксированных в рамках общественного контроля нарушениях при реализации проектов по благоустройству, в том числе с использованием технических средств фото- и видеофиксации.</w:t>
      </w:r>
    </w:p>
    <w:p>
      <w:pPr>
        <w:pStyle w:val="Normal"/>
        <w:ind w:hanging="0"/>
        <w:rPr>
          <w:spacing w:val="-3"/>
        </w:rPr>
      </w:pPr>
      <w:r>
        <w:rPr/>
        <w:t>3. В соответствии с Приказом Минстроя России от 13.04.2017 N 711/пр в рамках разработки муниципальных программ по благоустройству рекомендуется провести инвентаризацию объектов благоустройства и разработать паспорта объектов благоустройства.</w:t>
      </w:r>
    </w:p>
    <w:p>
      <w:pPr>
        <w:pStyle w:val="Normal"/>
        <w:ind w:hanging="0"/>
        <w:rPr/>
      </w:pPr>
      <w:r>
        <w:rPr/>
        <w:t xml:space="preserve">4. Правила благоустройства и озеленения, утвержденные решением Думы городского округа от 26.5.2006г. №45/12, привести в соответствие с требованиями </w:t>
      </w:r>
      <w:r>
        <w:rPr>
          <w:spacing w:val="-3"/>
        </w:rPr>
        <w:t xml:space="preserve"> </w:t>
      </w:r>
      <w:r>
        <w:rPr/>
        <w:t xml:space="preserve">Методических </w:t>
      </w:r>
      <w:hyperlink r:id="rId3">
        <w:r>
          <w:rPr>
            <w:rStyle w:val="InternetLink"/>
          </w:rPr>
          <w:t>рекомендаций</w:t>
        </w:r>
      </w:hyperlink>
      <w:r>
        <w:rPr/>
        <w:t xml:space="preserve"> для подготовки правил благоустройства территорий поселений, городских округов, внутригородских районов, утвержденных Приказом Минстроя России от 13.04.2017 N 711/пр.</w:t>
      </w:r>
    </w:p>
    <w:p>
      <w:pPr>
        <w:pStyle w:val="Normal"/>
        <w:ind w:hanging="0"/>
        <w:rPr>
          <w:bCs/>
        </w:rPr>
      </w:pPr>
      <w:r>
        <w:rPr/>
        <w:t xml:space="preserve">5.Обеспечить финансово-экономические обоснования планируемых расходов, не допускать планирования расходов на объекты, не являющиеся муниципальной собственностью. </w:t>
      </w:r>
    </w:p>
    <w:p>
      <w:pPr>
        <w:pStyle w:val="Normal"/>
        <w:ind w:hanging="0"/>
        <w:rPr/>
      </w:pPr>
      <w:r>
        <w:rPr>
          <w:spacing w:val="-3"/>
        </w:rPr>
        <w:t xml:space="preserve">6. Обеспечить </w:t>
      </w:r>
      <w:r>
        <w:rPr/>
        <w:t xml:space="preserve">оформление аукционной и договорной документации, в соответствие с требова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ind w:hanging="0"/>
        <w:rPr/>
      </w:pPr>
      <w:r>
        <w:rPr>
          <w:spacing w:val="-3"/>
        </w:rPr>
        <w:t xml:space="preserve">7. Поставить </w:t>
      </w:r>
      <w:r>
        <w:rPr/>
        <w:t>на учет, как объекты основных средств, саженцы многолетних</w:t>
      </w:r>
    </w:p>
    <w:p>
      <w:pPr>
        <w:pStyle w:val="Normal"/>
        <w:autoSpaceDE w:val="false"/>
        <w:ind w:hanging="0"/>
        <w:rPr/>
      </w:pPr>
      <w:r>
        <w:rPr/>
        <w:t>кустарников и деревьев, которые не погибли и достигли эксплуатационного возраста.</w:t>
      </w:r>
    </w:p>
    <w:p>
      <w:pPr>
        <w:pStyle w:val="Normal"/>
        <w:ind w:hanging="0"/>
        <w:rPr/>
      </w:pPr>
      <w:r>
        <w:rPr/>
        <w:t xml:space="preserve">8. В соответствии с письмом Министерства финансов России от 11.07.2014 №02-05-10/34079 при заключении муниципального контракта </w:t>
      </w:r>
      <w:r>
        <w:rPr>
          <w:b/>
        </w:rPr>
        <w:t>на комплексное благоустройство территории</w:t>
      </w:r>
      <w:r>
        <w:rPr/>
        <w:t xml:space="preserve"> расходы отражать по подстатье 226.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 государственной власти субъекта Российской Федерации, муниципального образования, в компетенции которых находится реализация указанных предложений, а также предложения по направлению </w:t>
      </w:r>
      <w:r>
        <w:rPr>
          <w:bCs/>
          <w:sz w:val="16"/>
          <w:szCs w:val="16"/>
        </w:rPr>
        <w:t>представлений, предписаний, информационных писем, обращений в правоохранительные органы)</w:t>
      </w:r>
    </w:p>
    <w:p>
      <w:pPr>
        <w:pStyle w:val="Normal"/>
        <w:rPr/>
      </w:pPr>
      <w:r>
        <w:rPr/>
        <w:t>По результатам контрольного мероприятия было составлено представление от 28.12.2018г. № 150 в адрес администрации городского округа ЗАТО Свобо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5670"/>
      </w:tblGrid>
      <w:tr>
        <w:trPr>
          <w:trHeight w:val="331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 Контрольного орга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u w:val="single"/>
              </w:rPr>
            </w:pPr>
            <w:r>
              <w:rPr/>
              <w:t>ГО ЗАТО Свободный</w:t>
            </w:r>
          </w:p>
        </w:tc>
        <w:tc>
          <w:tcPr>
            <w:tcW w:w="5670" w:type="dxa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ind w:left="-227" w:firstLine="936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  <w:t xml:space="preserve"> </w:t>
            </w:r>
            <w:r>
              <w:rPr/>
              <w:t xml:space="preserve">Т. М. Газиева      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eastAsia="Calibri"/>
      <w:b/>
      <w:cap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eastAsia="Times New Roman;Times New Roman"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E64AE0D9462827FAB1C789C5E261E5C2CDA1B04676E884EB16F91C9AA2122E86EEFF917C64F2D4412313716634D9210A3E4292D2E23F4AbFB3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8:00Z</dcterms:created>
  <dc:creator>Пользователь</dc:creator>
  <dc:description/>
  <cp:keywords/>
  <dc:language>en-US</dc:language>
  <cp:lastModifiedBy>Татьяна</cp:lastModifiedBy>
  <cp:lastPrinted>2018-12-28T10:31:00Z</cp:lastPrinted>
  <dcterms:modified xsi:type="dcterms:W3CDTF">2018-12-28T06:43:00Z</dcterms:modified>
  <cp:revision>156</cp:revision>
  <dc:subject/>
  <dc:title/>
</cp:coreProperties>
</file>